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5.07.2025 № 2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соціальну матеріальну домомог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юрчеву Володимиру Миколайовичу, який зареєстрований за адресою: ……….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 та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підконтрольній Україні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як громадяни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…….. </w:t>
      </w:r>
      <w:r>
        <w:rPr>
          <w:rFonts w:cs="Times New Roman" w:ascii="Times New Roman" w:hAnsi="Times New Roman"/>
          <w:sz w:val="28"/>
          <w:szCs w:val="28"/>
        </w:rPr>
        <w:t>до дня народження, у розмірі 8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 000 (вісім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0:29:00Z</dcterms:modified>
  <cp:revision>6</cp:revision>
  <dc:subject/>
  <dc:title> </dc:title>
</cp:coreProperties>
</file>